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山东省青岛市聋教育初级中学学业水平考试说明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sz w:val="24"/>
        </w:rPr>
        <w:t>语文</w:t>
      </w:r>
      <w:r>
        <w:rPr>
          <w:sz w:val="24"/>
        </w:rPr>
        <w:t>（考试时间：</w:t>
      </w:r>
      <w:r>
        <w:rPr>
          <w:sz w:val="24"/>
        </w:rPr>
        <w:t>90</w:t>
      </w:r>
      <w:r>
        <w:rPr>
          <w:sz w:val="24"/>
        </w:rPr>
        <w:t>分钟；试题满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60"/>
        <w:ind w:firstLine="2747"/>
        <w:rPr/>
      </w:pPr>
      <w:r>
        <w:rPr>
          <w:b/>
          <w:sz w:val="24"/>
        </w:rPr>
        <w:t>一、命题原则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命题要以全面考查学生的语文素养，全面提升学生的人文精神为宗旨，要依据全日制《聋校义务教育语文课程标准》的要求，要全面体现基础教育课程改革的精神及新的教学理念，兼顾不同层次学习水平和不同发展状态的学生，面向全体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试题将不受语文教材的限制，既注重考查学生的语文知识、能力水平，又要注重考查学生对语文学科知识的探究能力，对语文学科思想方法的理解能力以及综合运用能力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题型的设置以主观性试题为主，考查学生分析、理解、领悟问题的能力。将采用形式多样的考试方式，使学生在考试中有展示特长和潜能的机会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试题难度为低、中、高三档，比例为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二、考试范围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积累及运用题，将重点考察汉字的书写，诗文的积累、语言的灵活运用等方面的内容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阅读与探究，将考查现代文课内、课外阅读两个方面的内容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写作题将根据《聋校义务教育语文课程标准》的写作能力要求并结合听障学生的实际情况命题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积累及运用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识记现代汉语普通话的字音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识记现代汉字的字形，要做到书写正确、规范、端正，文面整洁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正确使用标点符号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正确使用词语</w:t>
      </w:r>
      <w:r>
        <w:rPr>
          <w:sz w:val="24"/>
        </w:rPr>
        <w:t>(</w:t>
      </w:r>
      <w:r>
        <w:rPr>
          <w:sz w:val="24"/>
        </w:rPr>
        <w:t>包括关联词语、成语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辨析并修改病句</w:t>
      </w:r>
      <w:r>
        <w:rPr>
          <w:sz w:val="24"/>
        </w:rPr>
        <w:t>(</w:t>
      </w:r>
      <w:r>
        <w:rPr>
          <w:sz w:val="24"/>
        </w:rPr>
        <w:t>病句类型：语序不当、搭配不当、成分残缺或赘余、结构混乱、表意不明、不合逻辑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、扩展语句，压缩语段。</w:t>
      </w:r>
      <w:r>
        <w:rPr>
          <w:sz w:val="24"/>
        </w:rPr>
        <w:br/>
      </w:r>
      <w:r>
        <w:rPr>
          <w:sz w:val="24"/>
        </w:rPr>
        <w:t>7</w:t>
      </w:r>
      <w:r>
        <w:rPr>
          <w:sz w:val="24"/>
        </w:rPr>
        <w:t>、选用、仿用、变换句式。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>、语言表达简明、连贯、得体。</w:t>
      </w:r>
      <w:r>
        <w:rPr>
          <w:sz w:val="24"/>
        </w:rPr>
        <w:br/>
      </w:r>
      <w:r>
        <w:rPr>
          <w:sz w:val="24"/>
        </w:rPr>
        <w:t>9</w:t>
      </w:r>
      <w:r>
        <w:rPr>
          <w:sz w:val="24"/>
        </w:rPr>
        <w:t>、正确运用常见的修辞方法</w:t>
      </w:r>
      <w:r>
        <w:rPr>
          <w:sz w:val="24"/>
        </w:rPr>
        <w:t>(</w:t>
      </w:r>
      <w:r>
        <w:rPr>
          <w:sz w:val="24"/>
        </w:rPr>
        <w:t>常见修辞方法：比喻、比拟、夸张、对偶、排比、设问、反问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10</w:t>
      </w:r>
      <w:r>
        <w:rPr>
          <w:sz w:val="24"/>
        </w:rPr>
        <w:t>、古诗积累重点考察学生的记诵积累（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18</w:t>
      </w:r>
      <w:r>
        <w:rPr>
          <w:sz w:val="24"/>
        </w:rPr>
        <w:t>册教材中的所有古诗），并引导学生在积累、感悟和运用中提高自己的欣赏品味和审美情趣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能识记文学常识，识记教材中重要作家的国籍、时代及代表作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（二）阅读</w:t>
      </w:r>
    </w:p>
    <w:p>
      <w:pPr>
        <w:pStyle w:val="Normal"/>
        <w:snapToGrid w:val="false"/>
        <w:spacing w:lineRule="exact" w:line="360"/>
        <w:ind w:firstLine="360"/>
        <w:rPr>
          <w:b/>
          <w:b/>
          <w:sz w:val="24"/>
        </w:rPr>
      </w:pPr>
      <w:r>
        <w:rPr>
          <w:sz w:val="24"/>
        </w:rPr>
        <w:t>阅读是搜集信息、处理信息、认识世界、发展思维的过程，通过阅读使学生从中有所感悟，得到熏陶，获得审美体验。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理解文中重要词语的含义、理解文中重要句子的含义。</w:t>
      </w:r>
      <w:r>
        <w:rPr>
          <w:b/>
          <w:sz w:val="24"/>
        </w:rPr>
        <w:br/>
      </w:r>
      <w:r>
        <w:rPr>
          <w:sz w:val="24"/>
        </w:rPr>
        <w:t>2</w:t>
      </w:r>
      <w:r>
        <w:rPr>
          <w:sz w:val="24"/>
        </w:rPr>
        <w:t>．筛选并提取文中的信息，分析文章结构，把握文章思路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归纳内容要点，概括中心思想，分析概括作者在文中的观点态度，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根据文章内容进行推断和想象。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对文章的内容和表达有自己的认识，能够做到对作品的思想感情倾向做出正确评价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（三）写作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写作是运用语言文字进行表达和交流的重要方式，是认识世界、认识自我、进行创造性表述的过程，要引导学生关注现实，热爱生活，表达真实情感，要为学生的写作提供有利条件和广阔空间，鼓励自由表达和有创意的表达，提高学生的写作能力。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会写记叙文，做到内容具体。会写简单的说明文，做到明白清楚。会写简单的议论文，做到有理有据。根据生活的需要，会写日常的应用文，并切实做到符合题意，符合文体要求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取命题作文、半命题作文、话题作文等形式。要求学生能够写出①符合题意②符合文体要求③思想健康，感情真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中心明确，内容充实⑤结构完整，语言通顺⑥书写规范，标点正确的一篇完整的文章。不少于</w:t>
      </w:r>
      <w:r>
        <w:rPr>
          <w:sz w:val="24"/>
        </w:rPr>
        <w:t>600</w:t>
      </w:r>
      <w:r>
        <w:rPr>
          <w:sz w:val="24"/>
        </w:rPr>
        <w:t>字。</w:t>
      </w:r>
      <w:r>
        <w:rPr>
          <w:sz w:val="24"/>
        </w:rPr>
        <w:br/>
      </w:r>
    </w:p>
    <w:p>
      <w:pPr>
        <w:pStyle w:val="Normal"/>
        <w:snapToGrid w:val="false"/>
        <w:spacing w:lineRule="exact" w:line="360"/>
        <w:ind w:firstLine="2277"/>
        <w:rPr/>
      </w:pPr>
      <w:r>
        <w:rPr>
          <w:rFonts w:ascii="宋体;SimSun" w:hAnsi="宋体;SimSun" w:cs="宋体;SimSun"/>
          <w:b/>
          <w:sz w:val="24"/>
        </w:rPr>
        <w:t>三、试题结构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答卷方式：闭卷，笔试。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试限定用时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试题难度为低、中、高三档，比例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、赋分分别如下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累及运用题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探究题，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作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赋分、各类题型比例可略做调整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48:00Z</dcterms:created>
  <dc:creator>*</dc:creator>
  <dc:description/>
  <cp:keywords/>
  <dc:language>en-US</dc:language>
  <cp:lastModifiedBy>user</cp:lastModifiedBy>
  <dcterms:modified xsi:type="dcterms:W3CDTF">2018-03-27T06:23:00Z</dcterms:modified>
  <cp:revision>19</cp:revision>
  <dc:subject/>
  <dc:title>青岛市特殊教育学校（听障）初中学业水平考试说明</dc:title>
</cp:coreProperties>
</file>