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山东省青岛市聋教育初级中学学业水平考试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命题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8</w:t>
      </w:r>
      <w:r>
        <w:rPr>
          <w:sz w:val="24"/>
        </w:rPr>
        <w:t>年青岛市聋教育初级中学学业水平考试，在符合</w:t>
      </w:r>
      <w:r>
        <w:rPr>
          <w:rFonts w:ascii="宋体;SimSun" w:hAnsi="宋体;SimSun" w:cs="宋体;SimSun"/>
          <w:kern w:val="0"/>
          <w:sz w:val="24"/>
          <w:szCs w:val="18"/>
        </w:rPr>
        <w:t>学生的实际学习能力前提下，</w:t>
      </w:r>
      <w:r>
        <w:rPr>
          <w:sz w:val="24"/>
        </w:rPr>
        <w:t>以人教版《全日制聋校实验教材》为依据进行命题。同时体现有利于全面考察学生的学习状况、激励学生的学习热情、激发学生的创新意识和创造精神，有利于体现素质教育导向、促进学生的全面发展、进一步推进学生的创新意识和创造精神，有利于高一级学校选拔合格的、具有学习潜能的新生的命题原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将在考查学生对数学基础知识、基本技能、基本思想方法、逻辑思维能力、运算能力和空间想象能力掌握情况的同时，突出对重点数学知识和数学思想方法的考查，兼顾知识的覆盖面。引导学生逐步提高独立思考、自主学习的能力，激发学生的创新意识和创新思维习惯，以本学段的知识技能目标为基础，更多地关注知识的理解和在理解基础上的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题难度原则上掌握在低、中、高三档题目的比例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适当增加中、高档题目的思维含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考试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教版《全日制聋校实验教材》第十七册（含</w:t>
      </w:r>
      <w:r>
        <w:rPr>
          <w:sz w:val="24"/>
        </w:rPr>
        <w:t>*</w:t>
      </w:r>
      <w:r>
        <w:rPr>
          <w:sz w:val="24"/>
        </w:rPr>
        <w:t>号内容），第十八册（不含</w:t>
      </w:r>
      <w:r>
        <w:rPr>
          <w:sz w:val="24"/>
        </w:rPr>
        <w:t>*</w:t>
      </w:r>
      <w:r>
        <w:rPr>
          <w:sz w:val="24"/>
        </w:rPr>
        <w:t>号内容）的所有教学内容和教学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方式与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考生现场闭卷笔试方式进行，时间为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试题结构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试题满分为</w:t>
      </w:r>
      <w:r>
        <w:rPr>
          <w:sz w:val="24"/>
        </w:rPr>
        <w:t>100</w:t>
      </w:r>
      <w:r>
        <w:rPr>
          <w:sz w:val="24"/>
        </w:rPr>
        <w:t>分，共四部分：</w:t>
      </w:r>
    </w:p>
    <w:p>
      <w:p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  <w:t>（一）选择题（四选一的单项选择）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填空题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作图题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四）解答题（包括化简，求值，计算，解方程，解不等式（组），几何题，应用题）：（</w:t>
      </w:r>
      <w:r>
        <w:rPr>
          <w:sz w:val="24"/>
        </w:rPr>
        <w:t>45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3:00Z</dcterms:created>
  <dc:creator>lx</dc:creator>
  <dc:description/>
  <cp:keywords/>
  <dc:language>en-US</dc:language>
  <cp:lastModifiedBy>user</cp:lastModifiedBy>
  <dcterms:modified xsi:type="dcterms:W3CDTF">2018-03-27T07:01:00Z</dcterms:modified>
  <cp:revision>32</cp:revision>
  <dc:subject/>
  <dc:title>2009年山东省青岛市聋教育初级中学学业水平考试说明</dc:title>
</cp:coreProperties>
</file>