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4.png" ContentType="image/png"/>
  <Override PartName="/word/media/image12.wmf" ContentType="image/x-wmf"/>
  <Override PartName="/word/media/image20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13.png" ContentType="image/png"/>
  <Override PartName="/word/media/image8.wmf" ContentType="image/x-wmf"/>
  <Override PartName="/word/media/image30.png" ContentType="image/png"/>
  <Override PartName="/word/media/image9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6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1.jpeg" ContentType="image/jpeg"/>
  <Override PartName="/word/media/image14.jpeg" ContentType="image/jpeg"/>
  <Override PartName="/word/media/image16.jpeg" ContentType="image/jpeg"/>
  <Override PartName="/word/media/image17.wmf" ContentType="image/x-wmf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5680</wp:posOffset>
            </wp:positionH>
            <wp:positionV relativeFrom="paragraph">
              <wp:posOffset>-824865</wp:posOffset>
            </wp:positionV>
            <wp:extent cx="7334250" cy="233045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450975</wp:posOffset>
                </wp:positionV>
                <wp:extent cx="5095875" cy="196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8000"/>
                                <w:spacing w:val="2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008000"/>
                                <w:spacing w:val="24"/>
                                <w:w w:val="90"/>
                                <w:sz w:val="32"/>
                                <w:szCs w:val="32"/>
                              </w:rPr>
                              <w:t>Qingdao zhongxin longxiao XIAO BAO</w:t>
                            </w:r>
                          </w:p>
                          <w:p>
                            <w:pPr>
                              <w:pStyle w:val="Normal"/>
                              <w:ind w:firstLine="126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年第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期（总第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pacing w:val="-16"/>
                                <w:sz w:val="32"/>
                                <w:szCs w:val="32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pacing w:val="-1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pacing w:val="-16"/>
                                <w:sz w:val="32"/>
                                <w:szCs w:val="32"/>
                              </w:rPr>
                              <w:t>青岛市中心聋校</w:t>
                            </w:r>
                          </w:p>
                          <w:p>
                            <w:pPr>
                              <w:pStyle w:val="Normal"/>
                              <w:ind w:firstLine="1869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pacing w:val="-16"/>
                                <w:sz w:val="32"/>
                                <w:szCs w:val="32"/>
                              </w:rPr>
                              <w:t>小记者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33" w:hanging="145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pacing w:val="-16"/>
                                <w:sz w:val="32"/>
                                <w:szCs w:val="32"/>
                              </w:rPr>
                              <w:t>出版日期：二○一五年六月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000000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54.95pt;mso-wrap-distance-left:9.05pt;mso-wrap-distance-right:9.05pt;mso-wrap-distance-top:0pt;mso-wrap-distance-bottom:0pt;margin-top:114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color w:val="008000"/>
                          <w:spacing w:val="24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color w:val="008000"/>
                          <w:spacing w:val="24"/>
                          <w:w w:val="90"/>
                          <w:sz w:val="32"/>
                          <w:szCs w:val="32"/>
                        </w:rPr>
                        <w:t>Qingdao zhongxin longxiao XIAO BAO</w:t>
                      </w:r>
                    </w:p>
                    <w:p>
                      <w:pPr>
                        <w:pStyle w:val="Normal"/>
                        <w:ind w:firstLine="1261"/>
                        <w:rPr>
                          <w:rFonts w:ascii="楷体_GB2312;楷体" w:hAnsi="楷体_GB2312;楷体" w:eastAsia="楷体_GB2312;楷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color w:val="FF0000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FF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36"/>
                          <w:szCs w:val="36"/>
                        </w:rPr>
                        <w:t>年第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36"/>
                          <w:szCs w:val="36"/>
                        </w:rPr>
                        <w:t>期（总第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FF0000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36"/>
                          <w:szCs w:val="36"/>
                        </w:rPr>
                        <w:t>期）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color w:val="FF0000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pacing w:val="-16"/>
                          <w:sz w:val="32"/>
                          <w:szCs w:val="32"/>
                        </w:rPr>
                        <w:t>主办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pacing w:val="-16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pacing w:val="-16"/>
                          <w:sz w:val="32"/>
                          <w:szCs w:val="32"/>
                        </w:rPr>
                        <w:t>青岛市中心聋校</w:t>
                      </w:r>
                    </w:p>
                    <w:p>
                      <w:pPr>
                        <w:pStyle w:val="Normal"/>
                        <w:ind w:firstLine="1869"/>
                        <w:rPr>
                          <w:rFonts w:ascii="楷体_GB2312;楷体" w:hAnsi="楷体_GB2312;楷体" w:eastAsia="楷体_GB2312;楷体"/>
                          <w:b/>
                          <w:b/>
                          <w:color w:val="FF0000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pacing w:val="-16"/>
                          <w:sz w:val="32"/>
                          <w:szCs w:val="32"/>
                        </w:rPr>
                        <w:t>小记者团</w:t>
                      </w:r>
                    </w:p>
                    <w:p>
                      <w:pPr>
                        <w:pStyle w:val="Normal"/>
                        <w:spacing w:lineRule="exact" w:line="340"/>
                        <w:ind w:left="-33" w:hanging="145"/>
                        <w:rPr>
                          <w:rFonts w:ascii="楷体_GB2312;楷体" w:hAnsi="楷体_GB2312;楷体" w:eastAsia="楷体_GB2312;楷体"/>
                          <w:b/>
                          <w:b/>
                          <w:color w:val="FF0000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pacing w:val="-16"/>
                          <w:sz w:val="32"/>
                          <w:szCs w:val="32"/>
                        </w:rPr>
                        <w:t>出版日期：二○一五年六月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楷体_GB2312;楷体" w:hAnsi="楷体_GB2312;楷体" w:eastAsia="楷体_GB2312;楷体"/>
                          <w:b/>
                          <w:b/>
                          <w:color w:val="000000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color w:val="000000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0</wp:posOffset>
                </wp:positionH>
                <wp:positionV relativeFrom="paragraph">
                  <wp:posOffset>1524000</wp:posOffset>
                </wp:positionV>
                <wp:extent cx="1397000" cy="196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期导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园新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园动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风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210" cy="37274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54.75pt;mso-wrap-distance-left:9.05pt;mso-wrap-distance-right:9.05pt;mso-wrap-distance-top:0pt;mso-wrap-distance-bottom:0pt;margin-top:120pt;mso-position-vertical-relative:text;margin-left:3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期导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园新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园动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风采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299210" cy="37274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130175</wp:posOffset>
                </wp:positionV>
                <wp:extent cx="2514600" cy="1188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期主编：于璐璐　唐斯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许祥柱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摄影设计：陈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校报设计：麻德彬、宋蓉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纪航、王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10.2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楷体_GB2312;楷体" w:hAnsi="楷体_GB2312;楷体" w:eastAsia="楷体_GB2312;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28"/>
                          <w:szCs w:val="28"/>
                        </w:rPr>
                        <w:t>本期主编：于璐璐　唐斯琪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color w:val="FF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28"/>
                          <w:szCs w:val="28"/>
                        </w:rPr>
                        <w:t>许祥柱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28"/>
                          <w:szCs w:val="28"/>
                        </w:rPr>
                        <w:t>摄影设计：陈宁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楷体_GB2312;楷体" w:hAnsi="楷体_GB2312;楷体" w:eastAsia="楷体_GB2312;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28"/>
                          <w:szCs w:val="28"/>
                        </w:rPr>
                        <w:t>校报设计：麻德彬、宋蓉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color w:val="FF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28"/>
                          <w:szCs w:val="28"/>
                        </w:rPr>
                        <w:t>纪航、王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4655</wp:posOffset>
                </wp:positionH>
                <wp:positionV relativeFrom="paragraph">
                  <wp:posOffset>56515</wp:posOffset>
                </wp:positionV>
                <wp:extent cx="5996940" cy="0"/>
                <wp:effectExtent l="0" t="8255" r="0" b="8255"/>
                <wp:wrapNone/>
                <wp:docPr id="7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4.45pt" to="439.5pt,4.45pt" ID="直接连接符 4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0800</wp:posOffset>
                </wp:positionH>
                <wp:positionV relativeFrom="paragraph">
                  <wp:posOffset>126365</wp:posOffset>
                </wp:positionV>
                <wp:extent cx="29718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校园</w:t>
                            </w:r>
                            <w:r>
                              <w:rPr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新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9.95pt;mso-position-vertical-relative:text;margin-left:-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>校园</w:t>
                      </w:r>
                      <w:r>
                        <w:rPr>
                          <w:b/>
                          <w:sz w:val="24"/>
                        </w:rPr>
                        <w:t>·</w:t>
                      </w:r>
                      <w:r>
                        <w:rPr>
                          <w:b/>
                          <w:sz w:val="24"/>
                        </w:rPr>
                        <w:t>新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735</wp:posOffset>
            </wp:positionH>
            <wp:positionV relativeFrom="paragraph">
              <wp:posOffset>5715</wp:posOffset>
            </wp:positionV>
            <wp:extent cx="2289175" cy="401320"/>
            <wp:effectExtent l="0" t="0" r="0" b="0"/>
            <wp:wrapSquare wrapText="bothSides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8390</wp:posOffset>
            </wp:positionH>
            <wp:positionV relativeFrom="paragraph">
              <wp:posOffset>83185</wp:posOffset>
            </wp:positionV>
            <wp:extent cx="2736850" cy="178816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4" t="-20" r="-25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6925</wp:posOffset>
                </wp:positionH>
                <wp:positionV relativeFrom="paragraph">
                  <wp:posOffset>635</wp:posOffset>
                </wp:positionV>
                <wp:extent cx="4406900" cy="885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38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青岛市中心聋校举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4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共青团新团员入团”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47pt;height:69.7pt;mso-wrap-distance-left:9.05pt;mso-wrap-distance-right:9.05pt;mso-wrap-distance-top:0pt;mso-wrap-distance-bottom:0pt;margin-top:0.05pt;mso-position-vertical-relative:text;margin-left:-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138"/>
                        <w:rPr>
                          <w:rFonts w:ascii="黑体;SimHei" w:hAnsi="黑体;SimHei" w:eastAsia="黑体;SimHe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70C0"/>
                          <w:sz w:val="28"/>
                          <w:szCs w:val="28"/>
                        </w:rPr>
                        <w:t>青岛市中心聋校举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45"/>
                        <w:rPr>
                          <w:rFonts w:ascii="黑体;SimHei" w:hAnsi="黑体;SimHei" w:eastAsia="黑体;SimHe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70C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70C0"/>
                          <w:sz w:val="28"/>
                          <w:szCs w:val="28"/>
                        </w:rPr>
                        <w:t>共青团新团员入团”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6760</wp:posOffset>
                </wp:positionH>
                <wp:positionV relativeFrom="paragraph">
                  <wp:posOffset>-43180</wp:posOffset>
                </wp:positionV>
                <wp:extent cx="6640195" cy="343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下午，共青团新团员入团大会在我校的多媒体厅隆重地举行，刘校长、袁校长、郑校长等领导出席大会。庆祝五四青年节活动暨新团员入团宣誓仪式，学校刘校长对新团员表示祝贺，并对全体团员提出了要求和期望。他希望广大团员青年要树立远大理想，努力学习、提高综合素质，带领和团结其他同学在学习、生活中树立正确的世界观、人生观、价值观，切实以实际行动履行团员义务。新团员入团宣誓仪式在激昂的团歌声中进行。他们面对鲜艳的团旗，举起右拳高声宣誓：“为共产主义事业而奋斗！”洪亮的声音，振奋人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通过此次活动地开展，使广大团员明白：继承和发扬“五四”精神，以勤于学习、善于创造、甘于奉献的实际行动，把积极性、创造性最大限度地发挥出来，积极投身学校发展和建设，为构建和谐校园做出新的贡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记者：于璐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记者：于璐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522.85pt;height:270.4pt;mso-wrap-distance-left:9.05pt;mso-wrap-distance-right:9.05pt;mso-wrap-distance-top:0pt;mso-wrap-distance-bottom:0pt;margin-top:-3.4pt;mso-position-vertical-relative:text;margin-left:-5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下午，共青团新团员入团大会在我校的多媒体厅隆重地举行，刘校长、袁校长、郑校长等领导出席大会。庆祝五四青年节活动暨新团员入团宣誓仪式，学校刘校长对新团员表示祝贺，并对全体团员提出了要求和期望。他希望广大团员青年要树立远大理想，努力学习、提高综合素质，带领和团结其他同学在学习、生活中树立正确的世界观、人生观、价值观，切实以实际行动履行团员义务。新团员入团宣誓仪式在激昂的团歌声中进行。他们面对鲜艳的团旗，举起右拳高声宣誓：“为共产主义事业而奋斗！”洪亮的声音，振奋人心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通过此次活动地开展，使广大团员明白：继承和发扬“五四”精神，以勤于学习、善于创造、甘于奉献的实际行动，把积极性、创造性最大限度地发挥出来，积极投身学校发展和建设，为构建和谐校园做出新的贡献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小记者：于璐璐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小记者：于璐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65F9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333375</wp:posOffset>
            </wp:positionV>
            <wp:extent cx="2286000" cy="485775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3" t="11870" r="1635" b="5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-828675</wp:posOffset>
            </wp:positionV>
            <wp:extent cx="4638675" cy="4381500"/>
            <wp:effectExtent l="0" t="0" r="0" b="0"/>
            <wp:wrapNone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5275</wp:posOffset>
                </wp:positionH>
                <wp:positionV relativeFrom="paragraph">
                  <wp:posOffset>-742950</wp:posOffset>
                </wp:positionV>
                <wp:extent cx="2219325" cy="504825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17365D"/>
                                <w:lang w:val="en-US" w:eastAsia="zh-CN" w:bidi="ar-SA"/>
                              </w:rPr>
                              <w:t>校园     毕业感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25pt;margin-top:-58.5pt;width:174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17365D"/>
                          <w:lang w:val="en-US" w:eastAsia="zh-CN" w:bidi="ar-SA"/>
                        </w:rPr>
                        <w:t>校园     毕业感言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65F91"/>
          <w:sz w:val="24"/>
          <w:szCs w:val="24"/>
        </w:rPr>
      </w:pPr>
      <w:r>
        <w:rPr>
          <w:rFonts w:cs="宋体;SimSun" w:ascii="宋体;SimSun" w:hAnsi="宋体;SimSun"/>
          <w:color w:val="365F91"/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rFonts w:ascii="宋体;SimSun" w:hAnsi="宋体;SimSun" w:cs="宋体;SimSun"/>
          <w:color w:val="365F91"/>
          <w:sz w:val="24"/>
          <w:szCs w:val="24"/>
        </w:rPr>
        <w:t>尊敬的各位领导，老师，各位在座的家长，亲爱的同学们：</w:t>
      </w:r>
    </w:p>
    <w:p>
      <w:pPr>
        <w:pStyle w:val="Normal"/>
        <w:ind w:firstLine="480"/>
        <w:rPr>
          <w:rFonts w:ascii="宋体;SimSun" w:hAnsi="宋体;SimSun" w:cs="宋体;SimSun"/>
          <w:color w:val="365F91"/>
          <w:sz w:val="24"/>
          <w:szCs w:val="24"/>
        </w:rPr>
      </w:pPr>
      <w:r>
        <w:rPr>
          <w:rFonts w:cs="宋体;SimSun" w:ascii="宋体;SimSun" w:hAnsi="宋体;SimSun"/>
          <w:color w:val="365F91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color w:val="365F91"/>
          <w:sz w:val="24"/>
          <w:szCs w:val="24"/>
        </w:rPr>
      </w:pPr>
      <w:r>
        <w:rPr>
          <w:rFonts w:ascii="宋体;SimSun" w:hAnsi="宋体;SimSun" w:cs="宋体;SimSun"/>
          <w:color w:val="365F91"/>
          <w:sz w:val="24"/>
          <w:szCs w:val="24"/>
        </w:rPr>
        <w:t>下午好！</w:t>
      </w:r>
    </w:p>
    <w:p>
      <w:pPr>
        <w:pStyle w:val="Normal"/>
        <w:ind w:firstLine="480"/>
        <w:rPr>
          <w:rFonts w:ascii="宋体;SimSun" w:hAnsi="宋体;SimSun" w:cs="宋体;SimSun"/>
          <w:color w:val="365F91"/>
          <w:sz w:val="24"/>
          <w:szCs w:val="24"/>
        </w:rPr>
      </w:pPr>
      <w:r>
        <w:rPr>
          <w:rFonts w:cs="宋体;SimSun" w:ascii="宋体;SimSun" w:hAnsi="宋体;SimSun"/>
          <w:color w:val="365F91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color w:val="365F91"/>
          <w:sz w:val="24"/>
          <w:szCs w:val="24"/>
        </w:rPr>
      </w:pPr>
      <w:r>
        <w:rPr>
          <w:rFonts w:ascii="宋体;SimSun" w:hAnsi="宋体;SimSun" w:cs="宋体;SimSun"/>
          <w:color w:val="365F91"/>
          <w:sz w:val="24"/>
          <w:szCs w:val="24"/>
        </w:rPr>
        <w:t>非常荣幸能够站在这里，代表所有的毕业生发言。今天，我们将告别熟悉并热爱的校园生活。在这终生难忘的时刻，请允许我代表</w:t>
      </w:r>
      <w:r>
        <w:rPr>
          <w:rFonts w:cs="宋体;SimSun" w:ascii="宋体;SimSun" w:hAnsi="宋体;SimSun"/>
          <w:color w:val="365F91"/>
          <w:sz w:val="24"/>
          <w:szCs w:val="24"/>
        </w:rPr>
        <w:t>2015</w:t>
      </w:r>
      <w:r>
        <w:rPr>
          <w:rFonts w:ascii="宋体;SimSun" w:hAnsi="宋体;SimSun" w:cs="宋体;SimSun"/>
          <w:color w:val="365F91"/>
          <w:sz w:val="24"/>
          <w:szCs w:val="24"/>
        </w:rPr>
        <w:t>届所有的毕业生对为了我们的健康成长而辛勤付出的校领导、老师和家长们致以最衷心的感谢和最崇高的敬意！</w:t>
      </w:r>
    </w:p>
    <w:p>
      <w:pPr>
        <w:pStyle w:val="Normal"/>
        <w:widowControl/>
        <w:ind w:firstLine="480"/>
        <w:rPr>
          <w:rFonts w:ascii="宋体;SimSun" w:hAnsi="宋体;SimSun"/>
          <w:color w:val="365F91"/>
          <w:kern w:val="0"/>
          <w:sz w:val="24"/>
          <w:szCs w:val="24"/>
        </w:rPr>
      </w:pPr>
      <w:r>
        <w:rPr>
          <w:rFonts w:ascii="宋体;SimSun" w:hAnsi="宋体;SimSun" w:cs="宋体;SimSun"/>
          <w:color w:val="365F91"/>
          <w:sz w:val="24"/>
          <w:szCs w:val="24"/>
        </w:rPr>
        <w:t>有人说，岁月是一本太仓促的书。是的，一千多个充满温馨与美好的日子就这样匆匆翻过。</w:t>
      </w:r>
      <w:r>
        <w:rPr>
          <w:rFonts w:ascii="宋体;SimSun" w:hAnsi="宋体;SimSun" w:cs="宋体;SimSun"/>
          <w:color w:val="365F91"/>
          <w:kern w:val="0"/>
          <w:sz w:val="24"/>
          <w:szCs w:val="24"/>
        </w:rPr>
        <w:t>在学校“融合</w:t>
      </w:r>
      <w:r>
        <w:rPr>
          <w:rFonts w:ascii="宋体;SimSun" w:hAnsi="宋体;SimSun" w:cs="宋体;SimSun"/>
          <w:color w:val="365F91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65F91"/>
          <w:kern w:val="0"/>
          <w:sz w:val="24"/>
          <w:szCs w:val="24"/>
        </w:rPr>
        <w:t>快乐”的办学理念的滋养下，在“尊重、健康”的校园文化氛围的熏陶中，我们从少年成长为青年，从幼稚走向成熟。</w:t>
      </w:r>
      <w:r>
        <w:rPr>
          <w:rFonts w:ascii="宋体;SimSun" w:hAnsi="宋体;SimSun" w:cs="宋体;SimSun"/>
          <w:color w:val="365F91"/>
          <w:sz w:val="24"/>
          <w:szCs w:val="24"/>
        </w:rPr>
        <w:t>忘不了</w:t>
      </w:r>
      <w:r>
        <w:rPr>
          <w:rFonts w:cs="宋体;SimSun" w:ascii="宋体;SimSun" w:hAnsi="宋体;SimSun"/>
          <w:color w:val="365F91"/>
          <w:sz w:val="24"/>
          <w:szCs w:val="24"/>
        </w:rPr>
        <w:t>2012</w:t>
      </w:r>
      <w:r>
        <w:rPr>
          <w:rFonts w:ascii="宋体;SimSun" w:hAnsi="宋体;SimSun" w:cs="宋体;SimSun"/>
          <w:color w:val="365F91"/>
          <w:sz w:val="24"/>
          <w:szCs w:val="24"/>
        </w:rPr>
        <w:t>的盛夏，满怀着希望与憧憬，我们走进了青岛市中心聋校这个树木葱茏的花园般的校园；忘不了课堂上辛勤传授知识，课下对我们谆谆教诲的老师们；忘不了艺术节上我们的奇思妙想以及舞台上的精彩演出；忘不了操场上我们的飒爽英姿与滴滴汗水；忘不了高考时校领导和老师们不辞辛苦送考、陪考为我们的加油打气；忘不了</w:t>
      </w:r>
      <w:r>
        <w:rPr>
          <w:rFonts w:cs="宋体;SimSun"/>
          <w:color w:val="365F91"/>
          <w:sz w:val="24"/>
          <w:szCs w:val="24"/>
        </w:rPr>
        <w:t>实习期间，班主任老师实习单位、学校两头跑，任劳任怨，为我们解决了一个又一个难题及生活中我们遇到问题时的耐心疏导</w:t>
      </w:r>
      <w:r>
        <w:rPr>
          <w:rFonts w:ascii="宋体;SimSun" w:hAnsi="宋体;SimSun" w:cs="宋体;SimSun"/>
          <w:color w:val="365F91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/>
          <w:color w:val="365F91"/>
          <w:sz w:val="24"/>
          <w:szCs w:val="24"/>
        </w:rPr>
      </w:pPr>
      <w:r>
        <w:rPr>
          <w:rFonts w:ascii="宋体;SimSun" w:hAnsi="宋体;SimSun" w:cs="宋体;SimSun"/>
          <w:color w:val="365F91"/>
          <w:sz w:val="24"/>
          <w:szCs w:val="24"/>
        </w:rPr>
        <w:t>几年来，我们是学校飞速发展的见证者、受益者。学校办学条件的不断改善，师资力量的不断充实，使得我们的综合素质不断提高。感谢学校，为我们提供了全免费教育，让我们生活的无忧无虑；感谢学校，给我们提供了这么好的学习环境，让我们快乐健康地成长；感谢学校，让这么优秀的老师们传授给我们丰富的知识，教给我们做人的道理；感谢学校，为我们开展了那么多丰富多彩的活动，让我们开阔了眼界，提高了能力；感谢学校给我们提供了实习的机会，让我们更早走进社会，更加自强自立。在这里，请允许我代表所有毕业生向学校领导、老师深深地鞠躬。</w:t>
      </w:r>
    </w:p>
    <w:p>
      <w:pPr>
        <w:pStyle w:val="Normal"/>
        <w:ind w:firstLine="480"/>
        <w:rPr>
          <w:rFonts w:ascii="宋体;SimSun" w:hAnsi="宋体;SimSun"/>
          <w:color w:val="365F91"/>
          <w:sz w:val="24"/>
          <w:szCs w:val="24"/>
        </w:rPr>
      </w:pPr>
      <w:r>
        <w:rPr>
          <w:rFonts w:ascii="宋体;SimSun" w:hAnsi="宋体;SimSun" w:cs="宋体;SimSun"/>
          <w:color w:val="365F91"/>
          <w:sz w:val="24"/>
          <w:szCs w:val="24"/>
        </w:rPr>
        <w:t>在学校学习生活的日子里，我们乐观而自信，正直而善良。学校新建的综合楼就要交付使用了，真羡慕能继续在学校学习生活的学弟学妹们，希望你们勤奋学习，以优异的成绩回报学校。</w:t>
      </w:r>
    </w:p>
    <w:p>
      <w:pPr>
        <w:pStyle w:val="Normal"/>
        <w:ind w:firstLine="360"/>
        <w:rPr>
          <w:rFonts w:ascii="宋体;SimSun" w:hAnsi="宋体;SimSun"/>
          <w:color w:val="365F91"/>
          <w:sz w:val="24"/>
          <w:szCs w:val="24"/>
        </w:rPr>
      </w:pPr>
      <w:r>
        <w:rPr>
          <w:rFonts w:ascii="宋体;SimSun" w:hAnsi="宋体;SimSun" w:cs="宋体;SimSun"/>
          <w:color w:val="365F91"/>
          <w:sz w:val="24"/>
          <w:szCs w:val="24"/>
        </w:rPr>
        <w:t>毕业之际，有着太多的依恋与不舍。我们也知道，校领导和老师们也会牵挂着我们。请领导和老师们放心，无论是在大学深造还是在单位工作，我们都会牢记校领导与老师们的教诲，勤奋学习，认真工作，踏实做人。我们希望通过自己的努力能够使学校以我们为荣！最后祝愿我们的母校</w:t>
      </w:r>
      <w:r>
        <w:rPr>
          <w:rFonts w:cs="宋体;SimSun" w:ascii="宋体;SimSun" w:hAnsi="宋体;SimSun"/>
          <w:color w:val="365F91"/>
          <w:sz w:val="24"/>
          <w:szCs w:val="24"/>
        </w:rPr>
        <w:t>-----</w:t>
      </w:r>
      <w:r>
        <w:rPr>
          <w:rFonts w:ascii="宋体;SimSun" w:hAnsi="宋体;SimSun" w:cs="宋体;SimSun"/>
          <w:color w:val="365F91"/>
          <w:sz w:val="24"/>
          <w:szCs w:val="24"/>
        </w:rPr>
        <w:t>青岛市中心聋校蒸蒸日上！我们的老师</w:t>
      </w:r>
      <w:r>
        <w:rPr>
          <w:rFonts w:cs="宋体;SimSun" w:ascii="宋体;SimSun" w:hAnsi="宋体;SimSun"/>
          <w:color w:val="365F91"/>
          <w:sz w:val="24"/>
          <w:szCs w:val="24"/>
        </w:rPr>
        <w:t>----</w:t>
      </w:r>
      <w:r>
        <w:rPr>
          <w:rFonts w:ascii="宋体;SimSun" w:hAnsi="宋体;SimSun" w:cs="宋体;SimSun"/>
          <w:color w:val="365F91"/>
          <w:sz w:val="24"/>
          <w:szCs w:val="24"/>
        </w:rPr>
        <w:t>身体健康，桃李满天下！我们的同学学有所成，健康快乐！</w:t>
      </w:r>
    </w:p>
    <w:p>
      <w:pPr>
        <w:pStyle w:val="Normal"/>
        <w:ind w:firstLine="480"/>
        <w:rPr>
          <w:rFonts w:ascii="宋体;SimSun" w:hAnsi="宋体;SimSun" w:cs="宋体;SimSun"/>
          <w:color w:val="365F91"/>
          <w:sz w:val="24"/>
          <w:szCs w:val="24"/>
        </w:rPr>
      </w:pPr>
      <w:r>
        <w:rPr>
          <w:rFonts w:ascii="宋体;SimSun" w:hAnsi="宋体;SimSun" w:cs="宋体;SimSun"/>
          <w:color w:val="365F91"/>
          <w:sz w:val="24"/>
          <w:szCs w:val="24"/>
        </w:rPr>
        <w:t>谢谢大家。</w:t>
      </w:r>
    </w:p>
    <w:p>
      <w:pPr>
        <w:pStyle w:val="Normal"/>
        <w:ind w:firstLine="315"/>
        <w:rPr>
          <w:rFonts w:ascii="宋体;SimSun" w:hAnsi="宋体;SimSun" w:cs="宋体;SimSun"/>
          <w:color w:val="365F9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65F9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3067050" cy="2038350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05300</wp:posOffset>
            </wp:positionH>
            <wp:positionV relativeFrom="paragraph">
              <wp:posOffset>83820</wp:posOffset>
            </wp:positionV>
            <wp:extent cx="1771650" cy="1828800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9" w:hanging="1920"/>
        <w:rPr>
          <w:rFonts w:ascii="宋体;SimSun" w:hAnsi="宋体;SimSun" w:cs="宋体;SimSun"/>
          <w:color w:val="365F91"/>
          <w:sz w:val="24"/>
          <w:szCs w:val="24"/>
        </w:rPr>
      </w:pPr>
      <w:r>
        <w:rPr>
          <w:rFonts w:cs="宋体;SimSun" w:ascii="宋体;SimSun" w:hAnsi="宋体;SimSun"/>
          <w:color w:val="365F91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color w:val="365F91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color w:val="365F91"/>
          <w:sz w:val="24"/>
          <w:szCs w:val="24"/>
        </w:rPr>
        <w:t>2015</w:t>
      </w:r>
      <w:r>
        <w:rPr>
          <w:rFonts w:ascii="宋体;SimSun" w:hAnsi="宋体;SimSun" w:cs="宋体;SimSun"/>
          <w:color w:val="365F91"/>
          <w:sz w:val="24"/>
          <w:szCs w:val="24"/>
        </w:rPr>
        <w:t>届全体毕业生</w:t>
      </w:r>
    </w:p>
    <w:p>
      <w:pPr>
        <w:pStyle w:val="Normal"/>
        <w:rPr>
          <w:rFonts w:ascii="宋体;SimSun" w:hAnsi="宋体;SimSun" w:cs="宋体;SimSun"/>
          <w:color w:val="365F91"/>
          <w:sz w:val="24"/>
          <w:szCs w:val="24"/>
        </w:rPr>
      </w:pPr>
      <w:r>
        <w:rPr>
          <w:rFonts w:cs="宋体;SimSun" w:ascii="宋体;SimSun" w:hAnsi="宋体;SimSun"/>
          <w:color w:val="365F9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26180</wp:posOffset>
                </wp:positionH>
                <wp:positionV relativeFrom="paragraph">
                  <wp:posOffset>1011555</wp:posOffset>
                </wp:positionV>
                <wp:extent cx="6602095" cy="0"/>
                <wp:effectExtent l="0" t="25400" r="0" b="25400"/>
                <wp:wrapNone/>
                <wp:docPr id="1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4pt,79.65pt" to="226.4pt,79.65pt" ID="直接连接符 26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4225925</wp:posOffset>
            </wp:positionV>
            <wp:extent cx="1143000" cy="880110"/>
            <wp:effectExtent l="0" t="0" r="0" b="0"/>
            <wp:wrapNone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33393" r="18906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-228600</wp:posOffset>
            </wp:positionV>
            <wp:extent cx="2286000" cy="485775"/>
            <wp:effectExtent l="0" t="0" r="0" b="0"/>
            <wp:wrapNone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3" t="11870" r="1635" b="5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676275</wp:posOffset>
                </wp:positionV>
                <wp:extent cx="2066925" cy="504825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04720"/>
                        </a:xfrm>
                        <a:custGeom>
                          <a:avLst/>
                          <a:gdLst>
                            <a:gd name="textAreaLeft" fmla="*/ 33480 w 1171800"/>
                            <a:gd name="textAreaRight" fmla="*/ 1138320 w 1171800"/>
                            <a:gd name="textAreaTop" fmla="*/ 33480 h 286200"/>
                            <a:gd name="textAreaBottom" fmla="*/ 252720 h 286200"/>
                          </a:gdLst>
                          <a:ahLst/>
                          <a:rect l="textAreaLeft" t="textAreaTop" r="textAreaRight" b="textAreaBottom"/>
                          <a:pathLst>
                            <a:path w="883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754" y="21600"/>
                              </a:lnTo>
                              <a:arcTo wR="3600" hR="3600" stAng="10800000" swAng="5400000"/>
                              <a:lnTo>
                                <a:pt x="883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校外  成功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75pt;margin-top:-53.25pt;width:162.7pt;height:39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校外  成功故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</wp:posOffset>
                </wp:positionV>
                <wp:extent cx="5534025" cy="91725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172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成功并不像你想像的那么难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　　并不是因为事情难我们不敢做，而是因为我们不敢做事情才难的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　　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965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年，一位韩国学生到剑桥大学主修心理学。在喝下午茶的时候，他常到学校的咖啡厅或茶座听一些成功人士聊天。这些成功人士包括诺贝尔奖获得者，某一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些领域的学术权威和一些创造了经济神话的人，这些人幽默风趣，举重若轻，把自己的成功都看得非常自然和顺理成章。时间长了，他发现，在国内时，他被一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些成功人士欺骗了。那些人为了让正在创业的人知难而退，普遍把自己的创业艰辛夸大了，也就是说，他们在用自己的成功经历吓唬那些还没有取得成功的人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　　作为心理系的学生，他认为很有必要对韩国成功人士的心态加以研究。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970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年，他把《成功并不像你想像的那么难》作为毕业论文，提交给现代经济心理学的创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始人威尔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;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布雷登教授。布雷登教授读后，大为惊喜，他认为这是个新发现，这种现象虽然在东方甚至在世界各地普遍存在，但此前还没有一个人大胆地提出来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并加以研究。惊喜之余，他写信给他的剑桥校友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--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当时正坐在韩国政坛第一把交椅上的人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--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朴正熙。他在信中说，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我不敢说这部著作对你有多大的帮助，但我敢肯定它比你的任何一个政令都能产生震动。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后来这本书果然伴随着韩国的经济起飞了。这本书鼓舞了许多人，因为他们从一个新的角度告诉人们，成功与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劳其筋骨，饿其体肤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三更灯火五更鸡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头悬梁，锥刺股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没有必然的联系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只要你对某一事业感兴趣，长久地坚持下去就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会成功，因为上帝赋予你的时间和智慧够你圆满做完一件事情。后来，这位青年也获得了成功，他成了韩国泛业汽车公司的总裁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　　温馨提示：人世中的许多事，只要想做，都能做到，该克服的困难，也都能克服，用不着什么钢铁般的意志，更用不着什么技巧或谋略。只要一个人还在朴实而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333333"/>
                              </w:rPr>
                              <w:t>饶有兴趣地生活着，他终究会发现，造物主对世事的安排，都是水到渠成的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35.75pt;height:722.25pt;mso-wrap-distance-left:9.05pt;mso-wrap-distance-right:9.05pt;mso-wrap-distance-top:0pt;mso-wrap-distance-bottom:0pt;margin-top:0.9pt;mso-position-vertical-relative:text;margin-left: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rPr>
                          <w:color w:val="333333"/>
                        </w:rPr>
                      </w:pPr>
                      <w:r>
                        <w:rPr>
                          <w:rFonts w:cs="宋体;SimSun"/>
                          <w:color w:val="333333"/>
                          <w:sz w:val="21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/>
                          <w:color w:val="333333"/>
                        </w:rPr>
                        <w:t>成功并不像你想像的那么难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</w:rPr>
                        <w:t>　　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rPr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　　并不是因为事情难我们不敢做，而是因为我们不敢做事情才难的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</w:rPr>
                        <w:t>　　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rPr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　　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1965</w:t>
                      </w:r>
                      <w:r>
                        <w:rPr>
                          <w:rFonts w:cs="Tahoma"/>
                          <w:color w:val="333333"/>
                        </w:rPr>
                        <w:t>年，一位韩国学生到剑桥大学主修心理学。在喝下午茶的时候，他常到学校的咖啡厅或茶座听一些成功人士聊天。这些成功人士包括诺贝尔奖获得者，某一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cs="Tahoma"/>
                          <w:color w:val="333333"/>
                        </w:rPr>
                        <w:t>些领域的学术权威和一些创造了经济神话的人，这些人幽默风趣，举重若轻，把自己的成功都看得非常自然和顺理成章。时间长了，他发现，在国内时，他被一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cs="Tahoma"/>
                          <w:color w:val="333333"/>
                        </w:rPr>
                        <w:t>些成功人士欺骗了。那些人为了让正在创业的人知难而退，普遍把自己的创业艰辛夸大了，也就是说，他们在用自己的成功经历吓唬那些还没有取得成功的人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</w:rPr>
                        <w:t>　　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rPr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　　作为心理系的学生，他认为很有必要对韩国成功人士的心态加以研究。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1970</w:t>
                      </w:r>
                      <w:r>
                        <w:rPr>
                          <w:rFonts w:cs="Tahoma"/>
                          <w:color w:val="333333"/>
                        </w:rPr>
                        <w:t>年，他把《成功并不像你想像的那么难》作为毕业论文，提交给现代经济心理学的创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cs="Tahoma"/>
                          <w:color w:val="333333"/>
                        </w:rPr>
                        <w:t>始人威尔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;</w:t>
                      </w:r>
                      <w:r>
                        <w:rPr>
                          <w:rFonts w:cs="Tahoma"/>
                          <w:color w:val="333333"/>
                        </w:rPr>
                        <w:t>布雷登教授。布雷登教授读后，大为惊喜，他认为这是个新发现，这种现象虽然在东方甚至在世界各地普遍存在，但此前还没有一个人大胆地提出来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cs="Tahoma"/>
                          <w:color w:val="333333"/>
                        </w:rPr>
                        <w:t>并加以研究。惊喜之余，他写信给他的剑桥校友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--</w:t>
                      </w:r>
                      <w:r>
                        <w:rPr>
                          <w:rFonts w:cs="Tahoma"/>
                          <w:color w:val="333333"/>
                        </w:rPr>
                        <w:t>当时正坐在韩国政坛第一把交椅上的人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--</w:t>
                      </w:r>
                      <w:r>
                        <w:rPr>
                          <w:rFonts w:cs="Tahoma"/>
                          <w:color w:val="333333"/>
                        </w:rPr>
                        <w:t>朴正熙。他在信中说，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"</w:t>
                      </w:r>
                      <w:r>
                        <w:rPr>
                          <w:rFonts w:cs="Tahoma"/>
                          <w:color w:val="333333"/>
                        </w:rPr>
                        <w:t>我不敢说这部著作对你有多大的帮助，但我敢肯定它比你的任何一个政令都能产生震动。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"</w:t>
                      </w:r>
                      <w:r>
                        <w:rPr>
                          <w:rFonts w:cs="Tahoma"/>
                          <w:color w:val="333333"/>
                        </w:rPr>
                        <w:t>后来这本书果然伴随着韩国的经济起飞了。这本书鼓舞了许多人，因为他们从一个新的角度告诉人们，成功与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"</w:t>
                      </w:r>
                      <w:r>
                        <w:rPr>
                          <w:rFonts w:cs="Tahoma"/>
                          <w:color w:val="333333"/>
                        </w:rPr>
                        <w:t>劳其筋骨，饿其体肤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"</w:t>
                      </w:r>
                      <w:r>
                        <w:rPr>
                          <w:rFonts w:cs="Tahoma"/>
                          <w:color w:val="333333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"</w:t>
                      </w:r>
                      <w:r>
                        <w:rPr>
                          <w:rFonts w:cs="Tahoma"/>
                          <w:color w:val="333333"/>
                        </w:rPr>
                        <w:t>三更灯火五更鸡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"</w:t>
                      </w:r>
                      <w:r>
                        <w:rPr>
                          <w:rFonts w:cs="Tahoma"/>
                          <w:color w:val="333333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"</w:t>
                      </w:r>
                      <w:r>
                        <w:rPr>
                          <w:rFonts w:cs="Tahoma"/>
                          <w:color w:val="333333"/>
                        </w:rPr>
                        <w:t>头悬梁，锥刺股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"</w:t>
                      </w:r>
                      <w:r>
                        <w:rPr>
                          <w:rFonts w:cs="Tahoma"/>
                          <w:color w:val="333333"/>
                        </w:rPr>
                        <w:t>没有必然的联系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cs="Tahoma"/>
                          <w:color w:val="333333"/>
                        </w:rPr>
                        <w:t>只要你对某一事业感兴趣，长久地坚持下去就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cs="Tahoma"/>
                          <w:color w:val="333333"/>
                        </w:rPr>
                        <w:t>会成功，因为上帝赋予你的时间和智慧够你圆满做完一件事情。后来，这位青年也获得了成功，他成了韩国泛业汽车公司的总裁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</w:rPr>
                        <w:t>　　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rPr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　　温馨提示：人世中的许多事，只要想做，都能做到，该克服的困难，也都能克服，用不着什么钢铁般的意志，更用不着什么技巧或谋略。只要一个人还在朴实而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cs="Tahoma"/>
                          <w:color w:val="333333"/>
                        </w:rPr>
                        <w:t>饶有兴趣地生活着，他终究会发现，造物主对世事的安排，都是水到渠成的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14625</wp:posOffset>
            </wp:positionH>
            <wp:positionV relativeFrom="paragraph">
              <wp:posOffset>-200660</wp:posOffset>
            </wp:positionV>
            <wp:extent cx="2752725" cy="2776220"/>
            <wp:effectExtent l="0" t="0" r="0" b="0"/>
            <wp:wrapSquare wrapText="bothSides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8575</wp:posOffset>
            </wp:positionV>
            <wp:extent cx="2286000" cy="485775"/>
            <wp:effectExtent l="0" t="0" r="0" b="0"/>
            <wp:wrapNone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53" t="11870" r="1635" b="5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-800100</wp:posOffset>
            </wp:positionV>
            <wp:extent cx="1428750" cy="1066800"/>
            <wp:effectExtent l="0" t="0" r="0" b="0"/>
            <wp:wrapNone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-552450</wp:posOffset>
                </wp:positionV>
                <wp:extent cx="2524125" cy="533400"/>
                <wp:effectExtent l="11430" t="5080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33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校园 毕业生感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pt;margin-top:-43.5pt;width:198.7pt;height:4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校园 毕业生感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0175</wp:posOffset>
                </wp:positionH>
                <wp:positionV relativeFrom="paragraph">
                  <wp:posOffset>35560</wp:posOffset>
                </wp:positionV>
                <wp:extent cx="5670550" cy="8985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985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0"/>
                              <w:rPr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  <w:t>我美好的明天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  <w:t>抱着大学梦，年幼的我努力学习，终于考上了高中，那一刻我是多么的喜悦，然而梦想太美好，现实却是如此的残酷。因为色盲，我的大学梦只能宣告破灭。我无比的伤心，觉得世界一片灰暗。我不知道我的前途、我的未来在哪里，我就像失去了方向一样，全身的力气不知该往哪里使。哭泣过后，我只能接受现实，或许这是上帝对我的考验，我得坚强下去。无奈的我转到了职专，面对陌生的环境，我倍感孤独。看着整天拼命学习的高中生，心中难免的羡慕、渴望。但是我只能勇敢的面对现实。不知不觉在职专学习了一年，到了实习的时候。今年九月，我们烹饪班的同学一起来到老转村山东菜馆进行实习，这里的同事对我们很关心，虽然苦一点但对我来说是一次磨练。开始的时候我后悔转到职专，很多人安慰鼓励我，我不以为然。慢慢的我不怎么认为我选择的这条路是错误的，因为职专学生的就业前途是光明的，既然选择了这条路就应该顺其自然的走下去，就不要去后悔自己所选的路，说不定美好的未来就在下一步，只是还没走到。我始终相信自己，我一定要抱着信心去面对生活和未来，因为有我值得去等待的未来。在这里我真诚的祝福所有的关心我、帮助我的老师、同学和我的朋友。</w:t>
                            </w:r>
                            <w:r>
                              <w:rPr>
                                <w:rFonts w:cs="Calibri" w:eastAsia="Calibri"/>
                                <w:color w:val="548DD4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  <w:t>职专三、</w:t>
                            </w: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  <w:t>实习生</w:t>
                            </w:r>
                            <w:r>
                              <w:rPr>
                                <w:rFonts w:cs="Calibri" w:eastAsia="Calibri"/>
                                <w:color w:val="0070C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  <w:t>赵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46.5pt;height:707.5pt;mso-wrap-distance-left:9.05pt;mso-wrap-distance-right:9.05pt;mso-wrap-distance-top:0pt;mso-wrap-distance-bottom:0pt;margin-top:2.8pt;mso-position-vertical-relative:text;margin-left:-1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600"/>
                        <w:rPr>
                          <w:color w:val="548DD4"/>
                          <w:sz w:val="26"/>
                          <w:szCs w:val="26"/>
                        </w:rPr>
                      </w:pPr>
                      <w:r>
                        <w:rPr>
                          <w:color w:val="548DD4"/>
                          <w:sz w:val="26"/>
                          <w:szCs w:val="26"/>
                        </w:rPr>
                        <w:t>我美好的明天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color w:val="548DD4"/>
                          <w:sz w:val="26"/>
                          <w:szCs w:val="26"/>
                        </w:rPr>
                      </w:pPr>
                      <w:r>
                        <w:rPr>
                          <w:color w:val="548DD4"/>
                          <w:sz w:val="26"/>
                          <w:szCs w:val="26"/>
                        </w:rPr>
                        <w:t>抱着大学梦，年幼的我努力学习，终于考上了高中，那一刻我是多么的喜悦，然而梦想太美好，现实却是如此的残酷。因为色盲，我的大学梦只能宣告破灭。我无比的伤心，觉得世界一片灰暗。我不知道我的前途、我的未来在哪里，我就像失去了方向一样，全身的力气不知该往哪里使。哭泣过后，我只能接受现实，或许这是上帝对我的考验，我得坚强下去。无奈的我转到了职专，面对陌生的环境，我倍感孤独。看着整天拼命学习的高中生，心中难免的羡慕、渴望。但是我只能勇敢的面对现实。不知不觉在职专学习了一年，到了实习的时候。今年九月，我们烹饪班的同学一起来到老转村山东菜馆进行实习，这里的同事对我们很关心，虽然苦一点但对我来说是一次磨练。开始的时候我后悔转到职专，很多人安慰鼓励我，我不以为然。慢慢的我不怎么认为我选择的这条路是错误的，因为职专学生的就业前途是光明的，既然选择了这条路就应该顺其自然的走下去，就不要去后悔自己所选的路，说不定美好的未来就在下一步，只是还没走到。我始终相信自己，我一定要抱着信心去面对生活和未来，因为有我值得去等待的未来。在这里我真诚的祝福所有的关心我、帮助我的老师、同学和我的朋友。</w:t>
                      </w:r>
                      <w:r>
                        <w:rPr>
                          <w:rFonts w:cs="Calibri" w:eastAsia="Calibri"/>
                          <w:color w:val="548DD4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color w:val="0070C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color w:val="0070C0"/>
                          <w:sz w:val="26"/>
                          <w:szCs w:val="26"/>
                        </w:rPr>
                        <w:t>职专三、</w:t>
                      </w:r>
                      <w:r>
                        <w:rPr>
                          <w:color w:val="0070C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color w:val="0070C0"/>
                          <w:sz w:val="26"/>
                          <w:szCs w:val="26"/>
                        </w:rPr>
                        <w:t>实习生</w:t>
                      </w:r>
                      <w:r>
                        <w:rPr>
                          <w:rFonts w:cs="Calibri" w:eastAsia="Calibri"/>
                          <w:color w:val="0070C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70C0"/>
                          <w:sz w:val="26"/>
                          <w:szCs w:val="26"/>
                        </w:rPr>
                        <w:t>赵顺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14675</wp:posOffset>
            </wp:positionH>
            <wp:positionV relativeFrom="paragraph">
              <wp:posOffset>87630</wp:posOffset>
            </wp:positionV>
            <wp:extent cx="2305050" cy="1714500"/>
            <wp:effectExtent l="0" t="0" r="0" b="0"/>
            <wp:wrapSquare wrapText="bothSides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2712720" cy="2292350"/>
            <wp:effectExtent l="0" t="0" r="0" b="0"/>
            <wp:wrapSquare wrapText="bothSides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19375</wp:posOffset>
                </wp:positionH>
                <wp:positionV relativeFrom="paragraph">
                  <wp:posOffset>1213485</wp:posOffset>
                </wp:positionV>
                <wp:extent cx="6480175" cy="635"/>
                <wp:effectExtent l="635" t="31750" r="635" b="31750"/>
                <wp:wrapNone/>
                <wp:docPr id="30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25pt,95.55pt" to="303.95pt,95.55pt" ID="直接连接符 4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19050</wp:posOffset>
            </wp:positionV>
            <wp:extent cx="2286000" cy="485775"/>
            <wp:effectExtent l="0" t="0" r="0" b="0"/>
            <wp:wrapNone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3" t="11870" r="1635" b="5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-419100</wp:posOffset>
            </wp:positionV>
            <wp:extent cx="1133475" cy="876300"/>
            <wp:effectExtent l="0" t="0" r="0" b="0"/>
            <wp:wrapNone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33393" r="18899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-533400</wp:posOffset>
                </wp:positionV>
                <wp:extent cx="2514600" cy="495300"/>
                <wp:effectExtent l="5080" t="5080" r="139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95B3D7"/>
                                <w:lang w:val="en-US" w:eastAsia="zh-CN" w:bidi="ar-SA"/>
                              </w:rPr>
                              <w:t>校园    毕业生感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.25pt;margin-top:-42pt;width:197.9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95B3D7"/>
                          <w:lang w:val="en-US" w:eastAsia="zh-CN" w:bidi="ar-SA"/>
                        </w:rPr>
                        <w:t>校园    毕业生感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595630</wp:posOffset>
                </wp:positionV>
                <wp:extent cx="5809615" cy="87718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77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2660"/>
                              <w:rPr>
                                <w:rFonts w:ascii="华文细黑" w:hAnsi="华文细黑" w:eastAsia="华文细黑" w:cs="华文细黑"/>
                                <w:b w:val="false"/>
                                <w:b w:val="false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 w:val="false"/>
                                <w:color w:val="00B0F0"/>
                                <w:sz w:val="28"/>
                                <w:szCs w:val="28"/>
                              </w:rPr>
                              <w:t>认真实习、快乐工作</w:t>
                            </w:r>
                          </w:p>
                          <w:p>
                            <w:pPr>
                              <w:pStyle w:val="Heading1"/>
                              <w:ind w:firstLine="1109"/>
                              <w:rPr>
                                <w:rFonts w:ascii="华文细黑" w:hAnsi="华文细黑" w:eastAsia="华文细黑" w:cs="华文细黑"/>
                                <w:b w:val="false"/>
                                <w:b w:val="false"/>
                                <w:color w:val="00B0F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日，在老师的带领下，我们来到了青岛大洲运动有限公司参加实习。看到整洁干净的工厂和宿舍，就像家一样的温暖，公司的环境真的不错，还有被我们尊敬的著名教育家孔老夫子的石头像坐落在公司的这里。通过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个多月的实习学习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我不仅在思想上懂得了怎样做一个有道德的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而且在实践工作中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也懂得了怎样做一个认真工作的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963"/>
                              <w:rPr>
                                <w:rFonts w:ascii="华文细黑" w:hAnsi="华文细黑" w:eastAsia="华文细黑" w:cs="华文细黑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在实习工作中，我们每天都学习《弟子规》，懂得了孝和礼，懂得了做人要感恩。感谢父母的养育之恩；感谢师长的教育之恩；感谢同事同学的帮助之恩。想到自己之前做的许多让大家伤心的事情，心里很内疚。我想真心的告诉大家，请原谅我之前的不懂事，我现在长大了，会回报所有关心帮助我的人。以后让家人放心。而且在每天的实习工作中，我一直努力工作，提高操作技能，在加工箱包的过程中，争取不出次品，都是合格品和优质品。在这里，我和同事、舍友都友好的相处，大家互相关心和帮助，让我感受到了大洲这个大家庭的温暖与爱。</w:t>
                            </w:r>
                          </w:p>
                          <w:p>
                            <w:pPr>
                              <w:pStyle w:val="Normal"/>
                              <w:ind w:firstLine="963"/>
                              <w:rPr>
                                <w:rFonts w:ascii="华文细黑" w:hAnsi="华文细黑" w:eastAsia="华文细黑" w:cs="华文细黑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我爱这个充满温馨的大洲公司。我一定好好珍惜在大洲公司的实习工作的机会，好好学习，努力工作！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B0F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B0F0"/>
                              </w:rPr>
                              <w:t>专三</w:t>
                            </w: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</w:rPr>
                              <w:t>班   官文霞</w:t>
                            </w:r>
                          </w:p>
                          <w:p>
                            <w:pPr>
                              <w:pStyle w:val="Normal"/>
                              <w:ind w:firstLine="96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90.7pt;mso-wrap-distance-left:9.05pt;mso-wrap-distance-right:9.05pt;mso-wrap-distance-top:0pt;mso-wrap-distance-bottom:0pt;margin-top:46.9pt;mso-position-vertical-relative:text;margin-left:16.9pt;mso-position-horizontal-relative:text">
                <v:textbox>
                  <w:txbxContent>
                    <w:p>
                      <w:pPr>
                        <w:pStyle w:val="Heading1"/>
                        <w:spacing w:before="340" w:after="330"/>
                        <w:ind w:firstLine="2660"/>
                        <w:rPr>
                          <w:rFonts w:ascii="华文细黑" w:hAnsi="华文细黑" w:eastAsia="华文细黑" w:cs="华文细黑"/>
                          <w:b w:val="false"/>
                          <w:b w:val="false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 w:val="false"/>
                          <w:color w:val="00B0F0"/>
                          <w:sz w:val="28"/>
                          <w:szCs w:val="28"/>
                        </w:rPr>
                        <w:t>认真实习、快乐工作</w:t>
                      </w:r>
                    </w:p>
                    <w:p>
                      <w:pPr>
                        <w:pStyle w:val="Heading1"/>
                        <w:ind w:firstLine="1109"/>
                        <w:rPr>
                          <w:rFonts w:ascii="华文细黑" w:hAnsi="华文细黑" w:eastAsia="华文细黑" w:cs="华文细黑"/>
                          <w:b w:val="false"/>
                          <w:b w:val="false"/>
                          <w:color w:val="00B0F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华文细黑" w:hAnsi="华文细黑" w:cs="华文细黑" w:eastAsia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华文细黑" w:cs="华文细黑" w:ascii="华文细黑" w:hAnsi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华文细黑" w:hAnsi="华文细黑" w:cs="华文细黑" w:eastAsia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日，在老师的带领下，我们来到了青岛大洲运动有限公司参加实习。看到整洁干净的工厂和宿舍，就像家一样的温暖，公司的环境真的不错，还有被我们尊敬的著名教育家孔老夫子的石头像坐落在公司的这里。通过</w:t>
                      </w:r>
                      <w:r>
                        <w:rPr>
                          <w:rFonts w:eastAsia="华文细黑" w:cs="华文细黑" w:ascii="华文细黑" w:hAnsi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个多月的实习学习</w:t>
                      </w:r>
                      <w:r>
                        <w:rPr>
                          <w:rFonts w:eastAsia="华文细黑" w:cs="华文细黑" w:ascii="华文细黑" w:hAnsi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华文细黑" w:hAnsi="华文细黑" w:cs="华文细黑" w:eastAsia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我不仅在思想上懂得了怎样做一个有道德的人</w:t>
                      </w:r>
                      <w:r>
                        <w:rPr>
                          <w:rFonts w:eastAsia="华文细黑" w:cs="华文细黑" w:ascii="华文细黑" w:hAnsi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细黑" w:hAnsi="华文细黑" w:cs="华文细黑" w:eastAsia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而且在实践工作中</w:t>
                      </w:r>
                      <w:r>
                        <w:rPr>
                          <w:rFonts w:eastAsia="华文细黑" w:cs="华文细黑" w:ascii="华文细黑" w:hAnsi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细黑" w:hAnsi="华文细黑" w:cs="华文细黑" w:eastAsia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也懂得了怎样做一个认真工作的人</w:t>
                      </w:r>
                      <w:r>
                        <w:rPr>
                          <w:rFonts w:eastAsia="华文细黑" w:cs="华文细黑" w:ascii="华文细黑" w:hAnsi="华文细黑"/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963"/>
                        <w:rPr>
                          <w:rFonts w:ascii="华文细黑" w:hAnsi="华文细黑" w:eastAsia="华文细黑" w:cs="华文细黑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Cs/>
                          <w:color w:val="00B0F0"/>
                          <w:sz w:val="28"/>
                          <w:szCs w:val="28"/>
                        </w:rPr>
                        <w:t>在实习工作中，我们每天都学习《弟子规》，懂得了孝和礼，懂得了做人要感恩。感谢父母的养育之恩；感谢师长的教育之恩；感谢同事同学的帮助之恩。想到自己之前做的许多让大家伤心的事情，心里很内疚。我想真心的告诉大家，请原谅我之前的不懂事，我现在长大了，会回报所有关心帮助我的人。以后让家人放心。而且在每天的实习工作中，我一直努力工作，提高操作技能，在加工箱包的过程中，争取不出次品，都是合格品和优质品。在这里，我和同事、舍友都友好的相处，大家互相关心和帮助，让我感受到了大洲这个大家庭的温暖与爱。</w:t>
                      </w:r>
                    </w:p>
                    <w:p>
                      <w:pPr>
                        <w:pStyle w:val="Normal"/>
                        <w:ind w:firstLine="963"/>
                        <w:rPr>
                          <w:rFonts w:ascii="华文细黑" w:hAnsi="华文细黑" w:eastAsia="华文细黑" w:cs="华文细黑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Cs/>
                          <w:color w:val="00B0F0"/>
                          <w:sz w:val="28"/>
                          <w:szCs w:val="28"/>
                        </w:rPr>
                        <w:t>我爱这个充满温馨的大洲公司。我一定好好珍惜在大洲公司的实习工作的机会，好好学习，努力工作！</w:t>
                      </w:r>
                    </w:p>
                    <w:p>
                      <w:pPr>
                        <w:pStyle w:val="Heading2"/>
                        <w:rPr>
                          <w:color w:val="00B0F0"/>
                        </w:rPr>
                      </w:pPr>
                      <w:r>
                        <w:rPr>
                          <w:b w:val="false"/>
                          <w:bCs w:val="false"/>
                          <w:color w:val="00B0F0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color w:val="00B0F0"/>
                        </w:rPr>
                        <w:t>专三</w:t>
                      </w: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</w:rPr>
                        <w:t>班   官文霞</w:t>
                      </w:r>
                    </w:p>
                    <w:p>
                      <w:pPr>
                        <w:pStyle w:val="Normal"/>
                        <w:ind w:firstLine="967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74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114300</wp:posOffset>
            </wp:positionV>
            <wp:extent cx="2286000" cy="333375"/>
            <wp:effectExtent l="0" t="0" r="0" b="0"/>
            <wp:wrapNone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53" t="11839" r="1635" b="57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-438150</wp:posOffset>
                </wp:positionV>
                <wp:extent cx="2438400" cy="485775"/>
                <wp:effectExtent l="5080" t="5080" r="5715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C000"/>
                                <w:lang w:val="en-US" w:eastAsia="zh-CN" w:bidi="ar-SA"/>
                              </w:rPr>
                              <w:t>校园    毕业生感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34.5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FFC000"/>
                          <w:lang w:val="en-US" w:eastAsia="zh-CN" w:bidi="ar-SA"/>
                        </w:rPr>
                        <w:t>校园    毕业生感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76725</wp:posOffset>
            </wp:positionH>
            <wp:positionV relativeFrom="paragraph">
              <wp:posOffset>-647700</wp:posOffset>
            </wp:positionV>
            <wp:extent cx="1562100" cy="1152525"/>
            <wp:effectExtent l="0" t="0" r="0" b="0"/>
            <wp:wrapSquare wrapText="bothSides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1749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8890</wp:posOffset>
                </wp:positionV>
                <wp:extent cx="5534025" cy="8134350"/>
                <wp:effectExtent l="5715" t="5080" r="675640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134200"/>
                        </a:xfrm>
                        <a:custGeom>
                          <a:avLst/>
                          <a:gdLst>
                            <a:gd name="textAreaLeft" fmla="*/ 153000 w 3137400"/>
                            <a:gd name="textAreaRight" fmla="*/ 2984400 w 3137400"/>
                            <a:gd name="textAreaTop" fmla="*/ 153000 h 4611600"/>
                            <a:gd name="textAreaBottom" fmla="*/ 4458600 h 4611600"/>
                          </a:gdLst>
                          <a:ahLst/>
                          <a:rect l="textAreaLeft" t="textAreaTop" r="textAreaRight" b="textAreaBottom"/>
                          <a:pathLst>
                            <a:path w="21600" h="31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48"/>
                              </a:lnTo>
                              <a:arcTo wR="3600" hR="3600" stAng="10800000" swAng="-5400000"/>
                              <a:lnTo>
                                <a:pt x="18000" y="31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>毕业的感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>静静的，我心中洋溢着一种莫名的感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 这四年的时光匆匆而去，高中的生涯刚刚离开我们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 毕业的时候，难免会留下那伤感的泪花，怀念四年的高中。望着曾经在这美丽的校园我们在一起笑过、哭过、疯过。我们在晨曦中勤学苦练，我们在灯光下埋头苦干。我努力回忆着这四年母校的面容。想起往事，那是多么伤感。我们一起无忧无虑的玩耍，而现在，只能去想，去看那些照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相聚的时光总是那么短暂，那么脆弱。我们都开始踏上自己的路，迎接新的挑战。让我们为了自己的目标，一路向前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面对朝夕相处四年的同学、老师们，我压抑不住自己心中的难过，偷偷的流下了眼泪，还是有些舍不得。时间过得真快！太突然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 令我最难忘的是我同学，当我失落的时候，是你们对我的鼓励让我信心倍增，当我遇到困难的时候，你们总是和我一起面对、为我排忧解难，当我生病的时候，你们无微不至的关怀，让我感到了第二份“亲情”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谢谢你们给我留下了很多美好的回忆与感动。谢谢你们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感谢老师四年对我们的无微不至地关心和照顾。老师四年来的辛勤耕耘，换来的是我们的大学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 虽然我们离开母校，可是我们的心却永远在一起！无论如何，我们都会想你们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再见，老师；再见，同学；再见，母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 我们回来看你们的，祝老师工作顺利，祝同学学习进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 xml:space="preserve">                                              高三一班 董凌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.7pt;width:435.7pt;height:6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>毕业的感想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>静静的，我心中洋溢着一种莫名的感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 这四年的时光匆匆而去，高中的生涯刚刚离开我们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 毕业的时候，难免会留下那伤感的泪花，怀念四年的高中。望着曾经在这美丽的校园我们在一起笑过、哭过、疯过。我们在晨曦中勤学苦练，我们在灯光下埋头苦干。我努力回忆着这四年母校的面容。想起往事，那是多么伤感。我们一起无忧无虑的玩耍，而现在，只能去想，去看那些照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相聚的时光总是那么短暂，那么脆弱。我们都开始踏上自己的路，迎接新的挑战。让我们为了自己的目标，一路向前走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面对朝夕相处四年的同学、老师们，我压抑不住自己心中的难过，偷偷的流下了眼泪，还是有些舍不得。时间过得真快！太突然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 令我最难忘的是我同学，当我失落的时候，是你们对我的鼓励让我信心倍增，当我遇到困难的时候，你们总是和我一起面对、为我排忧解难，当我生病的时候，你们无微不至的关怀，让我感到了第二份“亲情”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谢谢你们给我留下了很多美好的回忆与感动。谢谢你们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感谢老师四年对我们的无微不至地关心和照顾。老师四年来的辛勤耕耘，换来的是我们的大学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 虽然我们离开母校，可是我们的心却永远在一起！无论如何，我们都会想你们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再见，老师；再见，同学；再见，母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 我们回来看你们的，祝老师工作顺利，祝同学学习进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 xml:space="preserve">                                              高三一班 董凌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1749"/>
        <w:rPr/>
      </w:pPr>
      <w:r>
        <w:rPr/>
      </w:r>
    </w:p>
    <w:p>
      <w:pPr>
        <w:pStyle w:val="Heading1"/>
        <w:ind w:firstLine="4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2420</wp:posOffset>
                </wp:positionH>
                <wp:positionV relativeFrom="paragraph">
                  <wp:posOffset>900430</wp:posOffset>
                </wp:positionV>
                <wp:extent cx="6480175" cy="635"/>
                <wp:effectExtent l="635" t="31750" r="63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70.9pt" to="485.6pt,70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-66675</wp:posOffset>
            </wp:positionV>
            <wp:extent cx="2314575" cy="342900"/>
            <wp:effectExtent l="0" t="0" r="0" b="0"/>
            <wp:wrapNone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3" t="11825" r="1635" b="5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-628650</wp:posOffset>
                </wp:positionV>
                <wp:extent cx="2209800" cy="485775"/>
                <wp:effectExtent l="5080" t="5080" r="5715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5640"/>
                        </a:xfrm>
                        <a:custGeom>
                          <a:avLst/>
                          <a:gdLst>
                            <a:gd name="textAreaLeft" fmla="*/ 32400 w 1252800"/>
                            <a:gd name="textAreaRight" fmla="*/ 1220400 w 12528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981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559" y="21600"/>
                              </a:lnTo>
                              <a:arcTo wR="3600" hR="3600" stAng="10800000" swAng="5400000"/>
                              <a:lnTo>
                                <a:pt x="981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B2A1C7"/>
                                <w:lang w:val="en-US" w:eastAsia="zh-CN" w:bidi="ar-SA"/>
                              </w:rPr>
                              <w:t>校园    毕业生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-49.5pt;width:173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B2A1C7"/>
                          <w:lang w:val="en-US" w:eastAsia="zh-CN" w:bidi="ar-SA"/>
                        </w:rPr>
                        <w:t>校园    毕业生照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2281555</wp:posOffset>
            </wp:positionH>
            <wp:positionV relativeFrom="paragraph">
              <wp:posOffset>-946150</wp:posOffset>
            </wp:positionV>
            <wp:extent cx="3712210" cy="1633855"/>
            <wp:effectExtent l="0" t="0" r="0" b="0"/>
            <wp:wrapSquare wrapText="bothSides"/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12750</wp:posOffset>
            </wp:positionH>
            <wp:positionV relativeFrom="paragraph">
              <wp:posOffset>-117475</wp:posOffset>
            </wp:positionV>
            <wp:extent cx="3334385" cy="1962785"/>
            <wp:effectExtent l="0" t="0" r="0" b="0"/>
            <wp:wrapTight wrapText="bothSides">
              <wp:wrapPolygon edited="0">
                <wp:start x="2342" y="0"/>
                <wp:lineTo x="1849" y="208"/>
                <wp:lineTo x="613" y="1358"/>
                <wp:lineTo x="306" y="2618"/>
                <wp:lineTo x="60" y="3352"/>
                <wp:lineTo x="-61" y="4190"/>
                <wp:lineTo x="-61" y="21491"/>
                <wp:lineTo x="21598" y="21491"/>
                <wp:lineTo x="21598" y="4506"/>
                <wp:lineTo x="21475" y="3352"/>
                <wp:lineTo x="20919" y="1358"/>
                <wp:lineTo x="19684" y="208"/>
                <wp:lineTo x="19128" y="0"/>
                <wp:lineTo x="2342" y="0"/>
              </wp:wrapPolygon>
            </wp:wrapTight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70885</wp:posOffset>
            </wp:positionH>
            <wp:positionV relativeFrom="paragraph">
              <wp:posOffset>142240</wp:posOffset>
            </wp:positionV>
            <wp:extent cx="2633345" cy="1810385"/>
            <wp:effectExtent l="0" t="0" r="0" b="0"/>
            <wp:wrapSquare wrapText="bothSides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72460</wp:posOffset>
            </wp:positionH>
            <wp:positionV relativeFrom="paragraph">
              <wp:posOffset>1857375</wp:posOffset>
            </wp:positionV>
            <wp:extent cx="3023870" cy="2714625"/>
            <wp:effectExtent l="0" t="0" r="0" b="0"/>
            <wp:wrapTight wrapText="bothSides">
              <wp:wrapPolygon edited="0">
                <wp:start x="1293" y="5934"/>
                <wp:lineTo x="1020" y="6057"/>
                <wp:lineTo x="882" y="6427"/>
                <wp:lineTo x="610" y="12817"/>
                <wp:lineTo x="202" y="16748"/>
                <wp:lineTo x="-68" y="18713"/>
                <wp:lineTo x="-68" y="19143"/>
                <wp:lineTo x="8173" y="19696"/>
                <wp:lineTo x="18803" y="19943"/>
                <wp:lineTo x="19620" y="19943"/>
                <wp:lineTo x="21462" y="19943"/>
                <wp:lineTo x="21600" y="19696"/>
                <wp:lineTo x="21393" y="17731"/>
                <wp:lineTo x="20712" y="13800"/>
                <wp:lineTo x="20167" y="9865"/>
                <wp:lineTo x="19486" y="5934"/>
                <wp:lineTo x="1293" y="5934"/>
              </wp:wrapPolygon>
            </wp:wrapTight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567" r="-12" b="-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1798320</wp:posOffset>
            </wp:positionV>
            <wp:extent cx="3209925" cy="2377440"/>
            <wp:effectExtent l="0" t="0" r="0" b="0"/>
            <wp:wrapTight wrapText="bothSides">
              <wp:wrapPolygon edited="0">
                <wp:start x="3664" y="84"/>
                <wp:lineTo x="3835" y="17362"/>
                <wp:lineTo x="5341" y="18054"/>
                <wp:lineTo x="17970" y="20907"/>
                <wp:lineTo x="20343" y="21425"/>
                <wp:lineTo x="20577" y="21425"/>
                <wp:lineTo x="20809" y="21425"/>
                <wp:lineTo x="20924" y="21425"/>
                <wp:lineTo x="21096" y="20991"/>
                <wp:lineTo x="21331" y="2157"/>
                <wp:lineTo x="21155" y="1550"/>
                <wp:lineTo x="20924" y="1378"/>
                <wp:lineTo x="12581" y="603"/>
                <wp:lineTo x="5514" y="84"/>
                <wp:lineTo x="3664" y="84"/>
              </wp:wrapPolygon>
            </wp:wrapTight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88" t="-15" r="-7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70885</wp:posOffset>
            </wp:positionH>
            <wp:positionV relativeFrom="paragraph">
              <wp:posOffset>567690</wp:posOffset>
            </wp:positionV>
            <wp:extent cx="2929255" cy="3108960"/>
            <wp:effectExtent l="0" t="0" r="0" b="0"/>
            <wp:wrapSquare wrapText="bothSides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35" t="-12" r="-87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5260</wp:posOffset>
            </wp:positionH>
            <wp:positionV relativeFrom="paragraph">
              <wp:posOffset>38735</wp:posOffset>
            </wp:positionV>
            <wp:extent cx="2816225" cy="2834640"/>
            <wp:effectExtent l="0" t="0" r="0" b="0"/>
            <wp:wrapSquare wrapText="bothSides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76200</wp:posOffset>
            </wp:positionV>
            <wp:extent cx="2296160" cy="342900"/>
            <wp:effectExtent l="0" t="0" r="0" b="0"/>
            <wp:wrapNone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53" t="11825" r="1635" b="5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-590550</wp:posOffset>
                </wp:positionV>
                <wp:extent cx="2286000" cy="61341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3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B050"/>
                                <w:lang w:val="en-US" w:eastAsia="zh-CN" w:bidi="ar-SA"/>
                              </w:rPr>
                              <w:t>校园    毕业生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.1pt;margin-top:-46.5pt;width:179.95pt;height:48.2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B050"/>
                          <w:lang w:val="en-US" w:eastAsia="zh-CN" w:bidi="ar-SA"/>
                        </w:rPr>
                        <w:t>校园    毕业生照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14750</wp:posOffset>
            </wp:positionH>
            <wp:positionV relativeFrom="paragraph">
              <wp:posOffset>-781050</wp:posOffset>
            </wp:positionV>
            <wp:extent cx="1485900" cy="1200150"/>
            <wp:effectExtent l="0" t="0" r="0" b="0"/>
            <wp:wrapSquare wrapText="bothSides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278130</wp:posOffset>
            </wp:positionV>
            <wp:extent cx="2800350" cy="2105025"/>
            <wp:effectExtent l="0" t="0" r="0" b="0"/>
            <wp:wrapSquare wrapText="bothSides"/>
            <wp:docPr id="5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85pt;margin-top:366.8pt;width:488.15pt;height:66.25pt;mso-wrap-style:none;v-text-anchor:middle;rotation:90" type="_x0000_t172">
            <v:path textpathok="t"/>
            <v:textpath on="t" fitshape="t" string="青葱岁月 青春不悔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857500</wp:posOffset>
            </wp:positionH>
            <wp:positionV relativeFrom="paragraph">
              <wp:posOffset>2697480</wp:posOffset>
            </wp:positionV>
            <wp:extent cx="2676525" cy="2419985"/>
            <wp:effectExtent l="0" t="0" r="0" b="0"/>
            <wp:wrapSquare wrapText="bothSides"/>
            <wp:docPr id="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7650</wp:posOffset>
            </wp:positionH>
            <wp:positionV relativeFrom="page">
              <wp:posOffset>-3810</wp:posOffset>
            </wp:positionV>
            <wp:extent cx="2877185" cy="1847850"/>
            <wp:effectExtent l="0" t="0" r="0" b="0"/>
            <wp:wrapSquare wrapText="bothSides"/>
            <wp:docPr id="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771775</wp:posOffset>
            </wp:positionH>
            <wp:positionV relativeFrom="paragraph">
              <wp:posOffset>59055</wp:posOffset>
            </wp:positionV>
            <wp:extent cx="2907665" cy="2276475"/>
            <wp:effectExtent l="0" t="0" r="0" b="0"/>
            <wp:wrapSquare wrapText="bothSides"/>
            <wp:docPr id="5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81915</wp:posOffset>
            </wp:positionV>
            <wp:extent cx="3305175" cy="2457450"/>
            <wp:effectExtent l="0" t="0" r="0" b="0"/>
            <wp:wrapSquare wrapText="bothSides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1051560</wp:posOffset>
            </wp:positionV>
            <wp:extent cx="2094865" cy="2095500"/>
            <wp:effectExtent l="0" t="0" r="0" b="0"/>
            <wp:wrapSquare wrapText="bothSides"/>
            <wp:docPr id="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99160</wp:posOffset>
                </wp:positionH>
                <wp:positionV relativeFrom="paragraph">
                  <wp:posOffset>2411095</wp:posOffset>
                </wp:positionV>
                <wp:extent cx="6737985" cy="6604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6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189.85pt" to="459.7pt,19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wmf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8.jpeg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0:00Z</dcterms:created>
  <dc:creator>Administrator</dc:creator>
  <dc:description/>
  <cp:keywords/>
  <dc:language>en-US</dc:language>
  <cp:lastModifiedBy>微软用户</cp:lastModifiedBy>
  <dcterms:modified xsi:type="dcterms:W3CDTF">2015-06-30T05:23:00Z</dcterms:modified>
  <cp:revision>5</cp:revision>
  <dc:subject/>
  <dc:title/>
</cp:coreProperties>
</file>