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           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学文摘、用文摘心得体会    </w:t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校本教材在初中美术教学中的应用 </w:t>
      </w:r>
    </w:p>
    <w:p>
      <w:pPr>
        <w:pStyle w:val="Normal"/>
        <w:ind w:firstLine="531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531"/>
        <w:rPr>
          <w:color w:val="000000"/>
        </w:rPr>
      </w:pPr>
      <w:r>
        <w:rPr>
          <w:color w:val="000000"/>
        </w:rPr>
      </w:r>
    </w:p>
    <w:p>
      <w:pPr>
        <w:pStyle w:val="Normal"/>
        <w:ind w:left="5431" w:hanging="19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 w:eastAsia="zh-CN"/>
        </w:rPr>
      </w:pPr>
      <w:r>
        <w:rPr>
          <w:rFonts w:eastAsia="Calibri;Lucida Sans Unicode" w:cs="Calibri;Lucida Sans Unicode"/>
          <w:color w:val="000000"/>
          <w:sz w:val="28"/>
          <w:szCs w:val="28"/>
          <w:lang w:val="en-US" w:eastAsia="zh-CN"/>
        </w:rPr>
        <w:t xml:space="preserve">                    </w:t>
      </w:r>
      <w:r>
        <w:rPr>
          <w:color w:val="000000"/>
          <w:sz w:val="28"/>
          <w:szCs w:val="28"/>
          <w:lang w:val="en-US" w:eastAsia="zh-CN"/>
        </w:rPr>
        <w:t>青岛市中心聋校</w:t>
      </w:r>
    </w:p>
    <w:p>
      <w:pPr>
        <w:pStyle w:val="Normal"/>
        <w:ind w:left="5431" w:hanging="196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ind w:left="5431" w:hanging="196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ind w:left="5431" w:hanging="19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黄艳</w:t>
      </w:r>
    </w:p>
    <w:p>
      <w:pPr>
        <w:pStyle w:val="Normal"/>
        <w:ind w:left="5431" w:hanging="19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ind w:left="5431" w:hanging="196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color w:val="000000"/>
          <w:sz w:val="28"/>
          <w:szCs w:val="28"/>
          <w:lang w:val="en-US" w:eastAsia="zh-CN"/>
        </w:rPr>
      </w:pPr>
      <w:r>
        <w:rPr>
          <w:rFonts w:eastAsia="Calibri;Lucida Sans Unicode" w:cs="Calibri;Lucida Sans Unicode"/>
          <w:color w:val="000000"/>
          <w:sz w:val="28"/>
          <w:szCs w:val="28"/>
          <w:lang w:val="en-US" w:eastAsia="zh-CN"/>
        </w:rPr>
        <w:t xml:space="preserve">                     </w:t>
      </w:r>
      <w:r>
        <w:rPr>
          <w:color w:val="000000"/>
          <w:sz w:val="28"/>
          <w:szCs w:val="28"/>
          <w:lang w:val="en-US" w:eastAsia="zh-CN"/>
        </w:rPr>
        <w:t>美工、美术</w:t>
      </w:r>
    </w:p>
    <w:p>
      <w:pPr>
        <w:pStyle w:val="Normal"/>
        <w:ind w:left="5431" w:hanging="196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ind w:left="5431" w:hanging="196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ind w:left="5431" w:hanging="196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ind w:left="5431" w:hanging="196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ind w:left="5431" w:hanging="196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ind w:left="5431" w:hanging="196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ind w:left="5431" w:hanging="196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eastAsia="Calibri;Lucida Sans Unicode" w:cs="Calibri;Lucida Sans Unicode"/>
          <w:color w:val="000000"/>
          <w:sz w:val="28"/>
          <w:szCs w:val="28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300" w:after="156"/>
        <w:ind w:left="0" w:right="150" w:firstLine="42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运用本教材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教学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根据学生情况的不同，重点演示部分步骤，根据学生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水平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提出不同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绘画水平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，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精心指导，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取得了事半功倍的效果。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教学中，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我一方面通过由简到繁的选择写生图例和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简单的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透视知识的讲解，让学生掌握简单的构图规律，做到画面对象大小比例安排得当，构图合理，主要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从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训练学生的构图能力、基本的造型能力和观察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表现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能力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。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另一方面，从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摆放静物，写生的基础方法步骤、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学习构图的基本知识（如统一和变化；对比和调和；对称和均衡）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等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入手进行写生实践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。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通过教学，训练了学生基本的线条表现力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,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正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确的画法和运用掌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握线条、明暗表现的能力。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教学过程中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,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运用多媒体教学提起学生的兴趣，运用实物、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课件和直观演示的方法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,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启发学生理解黑、白、灰关系，注意物体的透视规律，在写生中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通过运用欣赏法，直观教学法、实物对比法 、视频课件、围观演示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shd w:fill="FFFFFF" w:val="clear"/>
          <w:lang w:eastAsia="zh-CN"/>
        </w:rPr>
        <w:t>局部重点演示、以及分类教学、个别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指导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等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方法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的教学，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让学生理解明暗五调子的画法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和不同素描实物的绘画方法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,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形象直观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学生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在学习过程中明白易懂，通过素描写生训练，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shd w:fill="FFFFFF" w:val="clear"/>
          <w:lang w:eastAsia="zh-CN"/>
        </w:rPr>
        <w:t>不断提高学生的观察、比较和素描写生能力，使学生的素描表现水平不断有新的提高，为升入高年级打下了坚实的基础。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shd w:fill="FFFFFF" w:val="clear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300" w:after="156"/>
        <w:ind w:left="0" w:right="150" w:firstLine="52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shd w:fill="FFFFFF" w:val="clear"/>
          <w:lang w:val="en-US" w:eastAsia="zh-CN"/>
        </w:rPr>
        <w:t xml:space="preserve">                                            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 xml:space="preserve">                                                              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shd w:fill="FFFFFF" w:val="clear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156"/>
        <w:ind w:left="5431" w:hanging="196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156"/>
        <w:ind w:left="5431" w:hanging="196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156"/>
        <w:ind w:left="5431" w:hanging="196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156"/>
        <w:ind w:left="5431" w:hanging="196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156"/>
        <w:ind w:left="5431" w:hanging="196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156"/>
        <w:ind w:left="5431" w:hanging="196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156"/>
        <w:ind w:left="5431" w:hanging="196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156"/>
        <w:ind w:left="5431" w:hanging="196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left"/>
      <w:outlineLvl w:val="2"/>
    </w:pPr>
    <w:rPr>
      <w:rFonts w:ascii="Calibri;Lucida Sans Unicode" w:hAnsi="Calibri;Lucida Sans Unicode" w:eastAsia="宋体" w:cs="Times New Roman"/>
      <w:b/>
      <w:bCs/>
      <w:sz w:val="24"/>
      <w:szCs w:val="32"/>
    </w:rPr>
  </w:style>
  <w:style w:type="character" w:styleId="Style13">
    <w:name w:val="默认段落字体"/>
    <w:qFormat/>
    <w:rPr/>
  </w:style>
  <w:style w:type="character" w:styleId="3CharChar">
    <w:name w:val="标题 3 Char Char"/>
    <w:qFormat/>
    <w:rPr>
      <w:rFonts w:ascii="Calibri;Lucida Sans Unicode" w:hAnsi="Calibri;Lucida Sans Unicode" w:eastAsia="宋体" w:cs="Times New Roman"/>
      <w:b/>
      <w:bCs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1:03:00Z</dcterms:created>
  <dc:creator>微软用户</dc:creator>
  <dc:description/>
  <dc:language>en-US</dc:language>
  <cp:lastModifiedBy>Administrator</cp:lastModifiedBy>
  <dcterms:modified xsi:type="dcterms:W3CDTF">2013-09-29T08:22:36Z</dcterms:modified>
  <cp:revision>8</cp:revision>
  <dc:subject/>
  <dc:title>关于撰写"学《文摘》用《文摘》"心得感受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